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22" w:leader="none"/>
        </w:tabs>
        <w:spacing w:lineRule="auto" w:line="276"/>
        <w:ind w:left="1" w:right="-281" w:hanging="188"/>
        <w:rPr>
          <w:rFonts w:ascii="ＭＳ Ｐ明朝" w:hAnsi="ＭＳ Ｐ明朝" w:eastAsia="ＭＳ Ｐ明朝" w:cs="ＭＳ Ｐ明朝"/>
          <w:b/>
          <w:b/>
          <w:sz w:val="22"/>
          <w:lang w:eastAsia="zh-CN"/>
        </w:rPr>
      </w:pPr>
      <w:r>
        <w:rPr>
          <w:rFonts w:ascii="ＭＳ Ｐ明朝" w:hAnsi="ＭＳ Ｐ明朝" w:cs="ＭＳ Ｐ明朝" w:eastAsia="ＭＳ Ｐ明朝"/>
          <w:b/>
          <w:sz w:val="22"/>
          <w:lang w:eastAsia="zh-CN"/>
        </w:rPr>
        <w:t>設計内容説明書（ □一戸建ての住宅　□共同住宅等 ）　</w:t>
      </w:r>
      <w:r>
        <w:rPr>
          <w:rFonts w:eastAsia="ＭＳ Ｐ明朝" w:cs="ＭＳ Ｐ明朝" w:ascii="ＭＳ Ｐ明朝" w:hAnsi="ＭＳ Ｐ明朝"/>
          <w:b/>
          <w:sz w:val="22"/>
          <w:lang w:eastAsia="zh-CN"/>
        </w:rPr>
        <w:tab/>
      </w:r>
      <w:r>
        <w:rPr>
          <w:rFonts w:ascii="ＭＳ Ｐ明朝" w:hAnsi="ＭＳ Ｐ明朝" w:cs="ＭＳ Ｐ明朝" w:eastAsia="ＭＳ Ｐ明朝"/>
          <w:b/>
          <w:bCs/>
          <w:sz w:val="22"/>
          <w:szCs w:val="20"/>
          <w:lang w:eastAsia="zh-CN"/>
        </w:rPr>
        <w:t>【性能向上計画認定】</w:t>
      </w:r>
    </w:p>
    <w:tbl>
      <w:tblPr>
        <w:tblW w:w="1023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8405"/>
      </w:tblGrid>
      <w:tr>
        <w:trPr>
          <w:trHeight w:val="179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/>
                <w:sz w:val="19"/>
                <w:szCs w:val="19"/>
              </w:rPr>
              <w:t>建築物の名称</w:t>
            </w:r>
          </w:p>
        </w:tc>
        <w:tc>
          <w:tcPr>
            <w:tcW w:w="8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 w:val="19"/>
                <w:szCs w:val="19"/>
              </w:rPr>
              <w:t>建築物の所在地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9"/>
                <w:szCs w:val="19"/>
                <w:lang w:eastAsia="zh-TW"/>
              </w:rPr>
            </w:r>
          </w:p>
        </w:tc>
      </w:tr>
      <w:tr>
        <w:trPr>
          <w:trHeight w:val="24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/>
                <w:sz w:val="19"/>
                <w:szCs w:val="19"/>
              </w:rPr>
              <w:t>設計者氏名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 w:val="19"/>
                <w:szCs w:val="19"/>
              </w:rPr>
              <w:t>審査員氏名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適合証記載による</w:t>
            </w:r>
          </w:p>
        </w:tc>
      </w:tr>
    </w:tbl>
    <w:p>
      <w:pPr>
        <w:pStyle w:val="Normal"/>
        <w:spacing w:before="180" w:after="0"/>
        <w:ind w:left="-141" w:hanging="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【外皮に関する基準】　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992"/>
        <w:gridCol w:w="1133"/>
        <w:gridCol w:w="5527"/>
        <w:gridCol w:w="994"/>
        <w:gridCol w:w="850"/>
      </w:tblGrid>
      <w:tr>
        <w:trPr>
          <w:trHeight w:val="396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確認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  <w:lang w:eastAsia="zh-TW"/>
              </w:rPr>
              <w:t>項目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Cs w:val="21"/>
              </w:rPr>
              <w:t>設計内容説明欄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内容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欄</w:t>
            </w:r>
          </w:p>
        </w:tc>
      </w:tr>
      <w:tr>
        <w:trPr>
          <w:trHeight w:val="328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90" w:hanging="19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項目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内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99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記載図書欄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躯体の外皮性能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基本事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地域区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）地域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仕様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  <w:tr>
        <w:trPr>
          <w:trHeight w:val="69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住宅の構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木造住宅 （　□軸組構法　　□枠組構法　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その他 　　（　　　　　　　　　　　　　　　　　　　　　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用いた計算方法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非住宅・住宅計算方法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誘導仕様基準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right="-101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非住宅・住宅計算方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外皮平均熱貫流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外皮平均熱貫流率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U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vertAlign w:val="subscript"/>
              </w:rPr>
              <w:t>A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）　　（　　　</w:t>
            </w:r>
            <w:r>
              <w:rPr>
                <w:rFonts w:ascii="ＭＳ Ｐ明朝" w:hAnsi="ＭＳ Ｐ明朝" w:cs="ＭＳ 明朝;MS Mincho" w:eastAsia="ＭＳ Ｐ明朝"/>
                <w:bCs/>
                <w:i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　）【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W/m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vertAlign w:val="superscript"/>
              </w:rPr>
              <w:t>2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K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】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立面図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矩計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外皮平均日射熱取得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冷房期の平均日射熱取得率の計算値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η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vertAlign w:val="subscript"/>
              </w:rPr>
              <w:t>AC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）　（　　　　　　）【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-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】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暖房期の平均日射熱取得率の計算値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η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vertAlign w:val="subscript"/>
              </w:rPr>
              <w:t>AH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）　（　　　　　　）【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-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】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誘導仕様基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外皮の断熱性能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0" w:leader="none"/>
              </w:tabs>
              <w:overflowPunct w:val="false"/>
              <w:snapToGrid w:val="false"/>
              <w:spacing w:lineRule="auto" w:line="276"/>
              <w:ind w:right="-246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外皮の熱貫流率の基準に適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ab/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外気床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％緩和）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248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断熱材の熱抵抗値の基準に適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ab/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　□外気床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％緩和）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構造熱橋部の基準に適合（鉄筋コンクリート造等のみ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開口部の断熱性能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開口部の熱貫流率と日射遮蔽対策の基準に適合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113" w:firstLine="19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緩和措置あり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113" w:firstLine="38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窓の断熱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％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緩和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）　□窓の日射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4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％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緩和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ind w:left="-141" w:hanging="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【一次エネルギー消費量等に関する基準】　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658"/>
        <w:gridCol w:w="1701"/>
        <w:gridCol w:w="5245"/>
        <w:gridCol w:w="1013"/>
        <w:gridCol w:w="830"/>
      </w:tblGrid>
      <w:tr>
        <w:trPr>
          <w:trHeight w:val="415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確認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事項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-3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  <w:lang w:eastAsia="zh-TW"/>
              </w:rPr>
              <w:t>項目</w:t>
            </w:r>
          </w:p>
        </w:tc>
        <w:tc>
          <w:tcPr>
            <w:tcW w:w="7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360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Cs w:val="21"/>
              </w:rPr>
              <w:t>設計内容説明欄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内容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欄</w:t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項　　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firstLine="19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設計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-94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記載図書欄</w:t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19"/>
                <w:szCs w:val="19"/>
              </w:rPr>
              <w:t>一次エネルギー消費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基</w:t>
            </w:r>
            <w:r>
              <w:rPr>
                <w:rFonts w:ascii="ＭＳ Ｐ明朝" w:hAnsi="ＭＳ Ｐ明朝" w:cs="ＭＳ 明朝;MS Mincho" w:eastAsia="ＭＳ Ｐ明朝"/>
                <w:kern w:val="0"/>
                <w:sz w:val="19"/>
                <w:szCs w:val="19"/>
              </w:rPr>
              <w:t>本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92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用いた計算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非住宅・住宅計算方法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誘導仕様基準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求積図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  <w:tr>
        <w:trPr>
          <w:trHeight w:val="41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92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計算対象床面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計算対象床面積（　　　　　　　 　　）㎡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計算結果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「建築物省エネ法」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6"/>
                <w:szCs w:val="16"/>
              </w:rPr>
              <w:t>（誘導基準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計算結果の記入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・設計一次エネルギー消費量　（　　　　　　　　 　　）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GJ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／年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・基準一次エネルギー消費量　（　　　　　　　　 　　）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GJ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／年　　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誘導仕様基準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設備の概要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備機器に係る概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暖房設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機器表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矩計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  <w:tr>
        <w:trPr>
          <w:trHeight w:val="30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　　　　　　　　　　　　　）　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6"/>
                <w:szCs w:val="16"/>
              </w:rPr>
              <w:t>※誘導仕様基準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冷房設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　　　　　　　　　　　　　）　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6"/>
                <w:szCs w:val="16"/>
              </w:rPr>
              <w:t>※誘導仕様基準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換気設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　　　　　　　　　　　　　）　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6"/>
                <w:szCs w:val="16"/>
              </w:rPr>
              <w:t>※誘導仕様基準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給湯設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　　　　　　　　　　　　　）　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6"/>
                <w:szCs w:val="16"/>
              </w:rPr>
              <w:t>※誘導仕様基準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照明設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全ての照明設備が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LED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又は同等以上　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6"/>
                <w:szCs w:val="16"/>
              </w:rPr>
              <w:t>※誘導仕様基準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太陽光発電の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使用につい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ｺｰｼﾞｪﾈﾚｰｼｮﾝの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使用につい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12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eastAsia="ＭＳ Ｐ明朝" w:cs="ＭＳ Ｐ明朝" w:ascii="ＭＳ Ｐ明朝" w:hAnsi="ＭＳ Ｐ明朝"/>
          <w:bCs/>
          <w:sz w:val="22"/>
        </w:rPr>
      </w:r>
    </w:p>
    <w:p>
      <w:pPr>
        <w:pStyle w:val="Normal"/>
        <w:spacing w:lineRule="exact" w:line="240" w:before="0" w:after="60"/>
        <w:ind w:left="-141" w:hanging="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【その他の認定基準】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835"/>
        <w:gridCol w:w="4253"/>
        <w:gridCol w:w="992"/>
        <w:gridCol w:w="851"/>
      </w:tblGrid>
      <w:tr>
        <w:trPr>
          <w:trHeight w:val="620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基本方針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法第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35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条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項第２号関係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基本的方針に照らし合わせて適切であ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配置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  <w:tr>
        <w:trPr>
          <w:trHeight w:val="5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資金計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法第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35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条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項第３号関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建築に係る資金計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</w:tbl>
    <w:p>
      <w:pPr>
        <w:pStyle w:val="Normal"/>
        <w:tabs>
          <w:tab w:val="clear" w:pos="840"/>
          <w:tab w:val="left" w:pos="5160" w:leader="none"/>
        </w:tabs>
        <w:rPr>
          <w:rFonts w:ascii="ＭＳ Ｐ明朝" w:hAnsi="ＭＳ Ｐ明朝" w:eastAsia="ＭＳ Ｐ明朝" w:cs="ＭＳ Ｐ明朝"/>
          <w:bCs/>
          <w:sz w:val="19"/>
          <w:szCs w:val="19"/>
        </w:rPr>
      </w:pPr>
      <w:r>
        <w:rPr>
          <w:rFonts w:eastAsia="ＭＳ Ｐ明朝" w:cs="ＭＳ Ｐ明朝" w:ascii="ＭＳ Ｐ明朝" w:hAnsi="ＭＳ Ｐ明朝"/>
          <w:bCs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14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HG丸ｺﾞｼｯｸM-PR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HG丸ｺﾞｼｯｸM-PR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46:00Z</dcterms:created>
  <dc:creator>s_takuzo</dc:creator>
  <dc:description/>
  <cp:keywords/>
  <dc:language>en-US</dc:language>
  <cp:lastModifiedBy>中村　彦根事務所主査</cp:lastModifiedBy>
  <cp:lastPrinted>2022-11-07T13:41:00Z</cp:lastPrinted>
  <dcterms:modified xsi:type="dcterms:W3CDTF">2023-09-22T02:42:00Z</dcterms:modified>
  <cp:revision>6</cp:revision>
  <dc:subject/>
  <dc:title>非住宅建築物に係る省エネルギー性能の表示のための</dc:title>
</cp:coreProperties>
</file>