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参考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）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-5080</wp:posOffset>
                </wp:positionV>
                <wp:extent cx="34118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一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0.4pt;mso-position-vertical-relative:text;margin-left: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lang w:eastAsia="zh-CN"/>
        </w:rPr>
        <w:t>設計内容（現況）説明書</w:t>
      </w:r>
    </w:p>
    <w:tbl>
      <w:tblPr>
        <w:tblW w:w="891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08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基本事項】</w:t>
      </w:r>
    </w:p>
    <w:tbl>
      <w:tblPr>
        <w:tblW w:w="888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50"/>
        <w:gridCol w:w="709"/>
        <w:gridCol w:w="425"/>
        <w:gridCol w:w="4961"/>
        <w:gridCol w:w="567"/>
        <w:gridCol w:w="851"/>
      </w:tblGrid>
      <w:tr>
        <w:trPr>
          <w:trHeight w:val="4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（現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況）　説　明　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5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  <w:r>
              <w:rPr>
                <w:rFonts w:ascii="ＭＳ 明朝;MS Mincho" w:hAnsi="ＭＳ 明朝;MS Mincho" w:cs="ＭＳ 明朝;MS Mincho" w:eastAsia="Mincho;ＭＳ 明朝"/>
                <w:sz w:val="16"/>
                <w:szCs w:val="16"/>
                <w:lang w:eastAsia="zh-TW"/>
              </w:rPr>
              <w:t>（現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物の概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建築物に関する事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建築物の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　□住宅　□複合建築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の対象となる用途（該当する全て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住宅　または複合建築物の住宅部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　□一戸建ての住宅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非住宅　または複合建築物の非住宅部分</w:t>
            </w:r>
          </w:p>
          <w:p>
            <w:pPr>
              <w:pStyle w:val="Normal"/>
              <w:snapToGrid w:val="false"/>
              <w:spacing w:lineRule="exact" w:line="200"/>
              <w:ind w:right="113"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ッコ内はモデル建物法による用途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等（□事務所モデル）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ル等（□ビジネスホテルモデル　□シティホテルモデル）</w:t>
            </w:r>
          </w:p>
          <w:p>
            <w:pPr>
              <w:pStyle w:val="Normal"/>
              <w:snapToGrid w:val="false"/>
              <w:spacing w:lineRule="exact" w:line="200"/>
              <w:ind w:left="1035" w:right="113" w:hanging="103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等　（□総合病院モデル　□福祉施設モデル　</w:t>
            </w:r>
          </w:p>
          <w:p>
            <w:pPr>
              <w:pStyle w:val="Normal"/>
              <w:snapToGrid w:val="false"/>
              <w:spacing w:lineRule="exact" w:line="200"/>
              <w:ind w:right="113"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ニックモデル）　　　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貨店等（□大規模物販モデル　□小規模物販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等　（□学校モデル　□幼稚園モデル　□大学モデル</w:t>
            </w:r>
          </w:p>
          <w:p>
            <w:pPr>
              <w:pStyle w:val="Normal"/>
              <w:snapToGrid w:val="false"/>
              <w:spacing w:lineRule="exact" w:line="200"/>
              <w:ind w:right="113"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講堂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飲食店等（□飲食店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会所等（□集会所モデル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場等　（□工場モデル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申請の対象となる</w:t>
            </w:r>
            <w:r>
              <w:rPr>
                <w:rFonts w:ascii="ＭＳ 明朝;MS Mincho" w:hAnsi="ＭＳ 明朝;MS Mincho" w:cs="ＭＳ 明朝;MS Mincho"/>
                <w:b/>
                <w:spacing w:val="81"/>
                <w:kern w:val="0"/>
                <w:sz w:val="16"/>
                <w:szCs w:val="16"/>
              </w:rPr>
              <w:t>範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申請する評価の範囲（該当する全て）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、複合建築物の住戸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建築物全体・複合建築物の非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ロア･テナン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用途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等の住棟・複合建築物の住宅部分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合建築物全体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部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参考】申請の対象となる範囲と設計内容説明書の関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6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の対象となる範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代表的な分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二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三面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四面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棟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第五面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戸建ての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、複合建築物の住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住宅建築物全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ロア･テナント・建物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同住宅等の住棟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複合建築物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※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の部分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適宜選択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･･･住戸ごとに作成する。ただし別の表を用いることも可能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･･･申請単位ごとに作成。ただし別の表を用いることも可能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･･･住宅仕様基準、誘導仕様基準を含む場合は作成不要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BELS</w:t>
      </w:r>
      <w:r>
        <w:rPr>
          <w:sz w:val="18"/>
          <w:szCs w:val="18"/>
        </w:rPr>
        <w:t>に関して記載する数値は以下のとおりとします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・Ｕ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　小数第二位未満を切り上げた数値を記載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・</w:t>
      </w:r>
      <w:r>
        <w:rPr>
          <w:sz w:val="18"/>
          <w:szCs w:val="18"/>
        </w:rPr>
        <w:t>η</w:t>
      </w:r>
      <w:r>
        <w:rPr>
          <w:sz w:val="18"/>
          <w:szCs w:val="18"/>
          <w:vertAlign w:val="subscript"/>
        </w:rPr>
        <w:t>ＡＣ</w:t>
      </w:r>
      <w:r>
        <w:rPr>
          <w:sz w:val="18"/>
          <w:szCs w:val="18"/>
        </w:rPr>
        <w:t>　小数第一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年間熱負荷係数　小数第一位以下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ＢＰＩ　小数第二位未満を切り上げた数値を記載してください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・ＢＥＩ　小数第二位未満を切り上げた数値を記載してください。</w:t>
      </w:r>
    </w:p>
    <w:p>
      <w:pPr>
        <w:pStyle w:val="Normal"/>
        <w:spacing w:lineRule="exact" w:line="200"/>
        <w:ind w:left="349" w:hanging="349"/>
        <w:rPr>
          <w:sz w:val="18"/>
          <w:szCs w:val="18"/>
        </w:rPr>
      </w:pPr>
      <w:r>
        <w:rPr>
          <w:sz w:val="18"/>
          <w:szCs w:val="18"/>
        </w:rPr>
        <w:t>　・設計・基準一次エネルギー消費量　小数以下一位未満を切り上げた数値を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349" w:hanging="349"/>
        <w:rPr>
          <w:sz w:val="18"/>
          <w:szCs w:val="18"/>
          <w:highlight w:val="yellow"/>
        </w:rPr>
      </w:pPr>
      <w:r>
        <w:rPr>
          <w:sz w:val="18"/>
          <w:szCs w:val="18"/>
        </w:rPr>
        <w:t>　・削減率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未満の端数があるときは、これを切り捨てた数値を記載してください。</w:t>
      </w:r>
    </w:p>
    <w:p>
      <w:pPr>
        <w:pStyle w:val="Normal"/>
        <w:spacing w:lineRule="exact" w:line="200"/>
        <w:ind w:left="210" w:first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一次エネルギー消費削減量とは「基準一次ｴﾈﾙｷﾞｰ消費量－設計一次ｴﾈﾙｷﾞｰ消費量」をいいます。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spacing w:lineRule="exact" w:line="200"/>
        <w:ind w:left="407" w:hanging="407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宅又は、複合建築物の住宅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-325120</wp:posOffset>
                </wp:positionV>
                <wp:extent cx="333692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【住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5pt;height:17.55pt;mso-wrap-distance-left:9.05pt;mso-wrap-distance-right:9.05pt;mso-wrap-distance-top:0pt;mso-wrap-distance-bottom:0pt;margin-top:-25.6pt;mso-position-vertical-relative:text;margin-left: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二面）【住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4"/>
        </w:rPr>
        <w:t>（□一戸建て住宅・□共同住宅等、複合建築物の住戸（□別表</w:t>
      </w:r>
      <w:r>
        <w:rPr/>
        <w:t>に記載））</w:t>
      </w:r>
    </w:p>
    <w:tbl>
      <w:tblPr>
        <w:tblW w:w="934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6237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戸番号　</w:t>
            </w:r>
            <w:r>
              <w:rPr>
                <w:sz w:val="12"/>
                <w:szCs w:val="12"/>
              </w:rPr>
              <w:t>※共同住宅等の場合以外は記入不要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外皮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677"/>
        <w:gridCol w:w="1134"/>
        <w:gridCol w:w="851"/>
      </w:tblGrid>
      <w:tr>
        <w:trPr>
          <w:trHeight w:val="3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載図書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躯体の外皮性能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性能基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　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日射熱取得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期の平均日射熱取得率の計算値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　　　）　基準値（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の選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　□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躯体の断熱性能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熱貫流率の基準に適合　　　　　□外気床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断熱材の熱抵抗値の基準に適合　□外気床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構造熱橋部の基準に適合（鉄筋コンクリート造等の場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断熱性能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開口部の熱貫流率と日射遮蔽対策の基準に適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firstLine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緩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等に関する事項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23"/>
        <w:gridCol w:w="1354"/>
        <w:gridCol w:w="4798"/>
        <w:gridCol w:w="986"/>
        <w:gridCol w:w="705"/>
      </w:tblGrid>
      <w:tr>
        <w:trPr>
          <w:trHeight w:val="258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7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説明欄（現況）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設計内容確認欄</w:t>
            </w:r>
          </w:p>
        </w:tc>
      </w:tr>
      <w:tr>
        <w:trPr>
          <w:trHeight w:val="305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事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（　　　　　　　　　）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2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に関する性能基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48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･･･①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　（　　　　　　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一次エネルギー消費量に関する仕様基準（住宅部分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誘導仕様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住宅部分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の概要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機器に係る概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暖房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上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系統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30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換気設備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給湯設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照明設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基準・誘導仕様基準に適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光発電の使用について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ｺｰｼﾞｪﾈﾚｰｼｮﾝの使用について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bookmarkStart w:id="0" w:name="_Hlk109808408"/>
            <w:bookmarkEnd w:id="0"/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｢ゼロエネ相当｣、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」に関する事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マーク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｢ゼロエネ相当｣、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H-M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」マーク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選択した場合の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値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21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除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除いた設計一次ｴﾈﾙｷﾞｰ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5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除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加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除い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7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加えた設計一次ｴﾈﾙｷﾞｰ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④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加え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④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等加え</w:t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等を加え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基準・一次エネルギー消費量水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誘導仕様基準に適合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ZEH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Oriented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ZEH-M Oriented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限る）※共用部なしの場合に限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br w:type="page"/>
      </w: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155575</wp:posOffset>
                </wp:positionV>
                <wp:extent cx="341185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三面）【非住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12.25pt;mso-position-vertical-relative:text;margin-left:8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三面）【非住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非住宅建築物又は、複合建築物の非住宅部分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□全体　□フロア（□別表に記載）　□テナント　□建物用途（□別表に記載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7722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の部分※</w:t>
            </w:r>
          </w:p>
        </w:tc>
        <w:tc>
          <w:tcPr>
            <w:tcW w:w="7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フロア・テナント・建物用途を複数申請する場合以外は記入不要</w:t>
      </w:r>
    </w:p>
    <w:p>
      <w:pPr>
        <w:pStyle w:val="Normal"/>
        <w:rPr/>
      </w:pPr>
      <w:r>
        <w:rPr>
          <w:szCs w:val="24"/>
        </w:rPr>
        <w:t>【外皮</w:t>
      </w:r>
      <w:r>
        <w:rPr/>
        <w:t>に関する事項】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25"/>
        <w:gridCol w:w="1417"/>
        <w:gridCol w:w="4394"/>
        <w:gridCol w:w="1169"/>
        <w:gridCol w:w="701"/>
      </w:tblGrid>
      <w:tr>
        <w:trPr>
          <w:trHeight w:val="34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bookmarkStart w:id="1" w:name="_Hlk12287131"/>
            <w:bookmarkEnd w:id="1"/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29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載図書欄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躯体の外皮性能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計算結果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間熱負荷係数</w:t>
            </w:r>
          </w:p>
          <w:p>
            <w:pPr>
              <w:pStyle w:val="Normal"/>
              <w:overflowPunct w:val="false"/>
              <w:snapToGrid w:val="false"/>
              <w:ind w:left="181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（　　　　　　　）ＭＪ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㎡・年）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基準値（　　　　　　　）ＭＪ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㎡・年）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・ＢＰＩ　（　　　　　　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29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ＰＩｍ　（　　　　　　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等に関する事項】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99"/>
        <w:gridCol w:w="1172"/>
        <w:gridCol w:w="4629"/>
        <w:gridCol w:w="1125"/>
        <w:gridCol w:w="740"/>
      </w:tblGrid>
      <w:tr>
        <w:trPr>
          <w:trHeight w:val="258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6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事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（　　　　　　　　　）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4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の計算法　計算結果の記入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　･･･①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　（　　　　　　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ｍ　（　　　　　　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ＢＥＳＴ省エネ基準対応ツー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下「ＢＥＳＴ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換算後の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　･･･①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換算後のＢＥＩ　（　　　　　　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の概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機器に係る概要（ＢＥＳＴを除く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上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系統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力ｼｰ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Cambria Math" w:hAnsi="Cambria Math" w:cs="Cambria Math"/>
                <w:sz w:val="16"/>
                <w:szCs w:val="16"/>
              </w:rPr>
              <w:t>エネルギー利用効率化設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ＺＥ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  <w:lang w:eastAsia="zh-TW"/>
              </w:rPr>
              <w:t>に関する事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ＺＥＢマーク」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選択した場合のみ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B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Oriented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を選択した場合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に記載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除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の計算方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ＢＥＳＴの場合（換算後の数値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除いた設計一次ｴﾈﾙｷﾞｰ消費量（その他除く）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②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除いた一次ｴﾈﾙｷﾞｰ消費削減量（その他除く）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exact" w:line="200"/>
              <w:ind w:left="165" w:hanging="165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②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exact" w:line="200"/>
              <w:ind w:left="165" w:hanging="16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除い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65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4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　）　･･･❶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❶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エネルギー加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の計算方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加えた設計一次ｴﾈﾙｷﾞｰ消費量（その他除く）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④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加えた一次ｴﾈﾙｷﾞｰ消費削減量（その他除く）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④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exact" w:line="200"/>
              <w:ind w:left="165" w:hanging="16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加えた設計一次ｴﾈﾙｷﾞｰ消費量（その他除く）の基準一次ｴﾈﾙｷﾞｰ消費量（その他除く）からの削減率（　　　　　　）％削減　･･･⑤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加え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　）　･･･❷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加えた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❷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100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24"/>
        </w:rPr>
      </w:pPr>
      <w:r>
        <w:rPr>
          <w:rFonts w:cs="ＭＳ 明朝;MS Mincho" w:ascii="ＭＳ 明朝;MS Mincho" w:hAnsi="ＭＳ 明朝;MS Mincho"/>
          <w:kern w:val="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24"/>
        </w:rPr>
      </w:pPr>
      <w:r>
        <w:rPr>
          <w:rFonts w:cs="ＭＳ 明朝;MS Mincho" w:ascii="ＭＳ 明朝;MS Mincho" w:hAnsi="ＭＳ 明朝;MS Mincho"/>
          <w:kern w:val="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001"/>
        <w:gridCol w:w="1185"/>
        <w:gridCol w:w="4668"/>
        <w:gridCol w:w="1135"/>
        <w:gridCol w:w="747"/>
      </w:tblGrid>
      <w:tr>
        <w:trPr>
          <w:trHeight w:val="258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334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ＺＥ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  <w:lang w:eastAsia="zh-TW"/>
              </w:rPr>
              <w:t>に関する事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ＺＥＢマーク」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B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Oriented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を選択した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場合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非住宅部分に含まれる全ての用途にチェッ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非住宅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用途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務所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283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</w:t>
            </w:r>
            <w:r>
              <w:rPr>
                <w:rFonts w:ascii="Cambria Math" w:hAnsi="Cambria Math" w:cs="Cambria Math"/>
                <w:sz w:val="16"/>
                <w:szCs w:val="16"/>
              </w:rPr>
              <w:t>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工場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78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bookmarkStart w:id="2" w:name="_Hlk12282138"/>
            <w:bookmarkEnd w:id="2"/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334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ＺＥ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  <w:lang w:eastAsia="zh-TW"/>
              </w:rPr>
              <w:t>に関する事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ＺＥＢマーク」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B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Oriented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を選択した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場合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非住宅部分に含まれる全ての用途にチェッ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非住宅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用途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Cambria Math" w:hAnsi="Cambria Math" w:cs="Cambria Math"/>
                <w:sz w:val="16"/>
                <w:szCs w:val="16"/>
              </w:rPr>
              <w:t>ホテル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7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Cambria Math" w:hAnsi="Cambria Math" w:cs="Cambria Math"/>
                <w:sz w:val="16"/>
                <w:szCs w:val="16"/>
              </w:rPr>
              <w:t>病院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百貨店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spacing w:lineRule="exact" w:line="200"/>
              <w:ind w:left="182" w:hanging="23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20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334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ＺＥ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  <w:lang w:eastAsia="zh-TW"/>
              </w:rPr>
              <w:t>に関する事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「ＺＥＢマーク」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ZEB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Oriented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を選択した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場合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非住宅部分に含まれる全ての用途にチェッ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非住宅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用途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飲食店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集会所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の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⑦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における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⑥-⑦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当該用途における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⑥×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用途における再生可能ｴﾈﾙｷﾞｰを除いた設計一次ｴﾈﾙｷﾞｰ消費量（その他除く）の基準一次ｴﾈﾙｷﾞｰ消費量（その他除く）からの削減率　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❸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ＺＥＢ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  <w:lang w:eastAsia="zh-TW"/>
              </w:rPr>
              <w:t>に関する事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申請の対象となる範囲が、建物用途の場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物全体（評価対象外を含む非住宅部分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手法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の計算法　□モデル建物法　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  <w:lang w:eastAsia="zh-TW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計算法又はＢＥＳＴ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一次ｴﾈﾙｷﾞｰ消費削減量（その他除く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=①-②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再生可能ｴﾈﾙｷﾞｰを除いた設計一次ｴﾈﾙｷﾞｰ消費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perscript"/>
              </w:rPr>
              <w:t>（※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③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①×100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ついては換算後の数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 Math" w:hAnsi="Cambria Math" w:cs="Cambria Math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kern w:val="0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モデル建物法の場合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除い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ｍ　（　　　　　　）　･･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❶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snapToGrid w:val="false"/>
              <w:spacing w:lineRule="exact" w:line="200"/>
              <w:ind w:left="182" w:hanging="1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生可能ｴﾈﾙｷﾞｰを除いた設計一次ｴﾈﾙｷﾞｰ消費量（その他除く）の基準一次ｴﾈﾙｷﾞｰ消費量（その他除く）からの削減率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）％削減　･･･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❶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100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（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％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885"/>
        <w:gridCol w:w="2266"/>
        <w:gridCol w:w="3685"/>
        <w:gridCol w:w="1139"/>
        <w:gridCol w:w="748"/>
      </w:tblGrid>
      <w:tr>
        <w:trPr>
          <w:trHeight w:val="25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7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33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ＢＥＳＴに関する事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szCs w:val="21"/>
              </w:rPr>
            </w:pPr>
            <w:r>
              <w:rPr>
                <w:szCs w:val="21"/>
              </w:rPr>
              <w:t>BEST</w:t>
            </w:r>
            <w:r>
              <w:rPr>
                <w:szCs w:val="21"/>
              </w:rPr>
              <w:t>に関する表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換算前の数値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単位面積当たりの設計一次エネルギー消費量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含み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単位面積当たりの設計一次エネルギー消費量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除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空気調和設備等に関する単位面積当たりの基準・設計一次エネルギー消費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気調和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械換気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ネルギー利用効率化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BEST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省エネ基準対応ツールの出力票によ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-46990</wp:posOffset>
                </wp:positionV>
                <wp:extent cx="341185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四面）【共同住宅の共用部分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3.7pt;mso-position-vertical-relative:text;margin-left: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四面）【共同住宅の共用部分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共同住宅の共用部分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に関する事項】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95"/>
        <w:gridCol w:w="1178"/>
        <w:gridCol w:w="4431"/>
        <w:gridCol w:w="1348"/>
        <w:gridCol w:w="744"/>
      </w:tblGrid>
      <w:tr>
        <w:trPr>
          <w:trHeight w:val="258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6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208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事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（　　　　　　　　　）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39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の計算法　計算結果の記入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の概要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設備機器に係る概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上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系統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力シー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Cambria Math" w:hAnsi="Cambria Math" w:cs="Cambria Math"/>
                <w:sz w:val="16"/>
                <w:szCs w:val="16"/>
              </w:rPr>
              <w:t>エネルギー利用効率化設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エネルギー消費性能計算プログラムの出力票による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486"/>
      </w:tblGrid>
      <w:tr>
        <w:trPr>
          <w:trHeight w:val="6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備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計算内容、入力内容等に関して、評価員への伝達事項があれば記入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790" w:leader="none"/>
        </w:tabs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-46990</wp:posOffset>
                </wp:positionV>
                <wp:extent cx="341185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五面）【住棟全体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20.75pt;mso-wrap-distance-left:9.05pt;mso-wrap-distance-right:9.05pt;mso-wrap-distance-top:0pt;mso-wrap-distance-bottom:0pt;margin-top:-3.7pt;mso-position-vertical-relative:text;margin-left: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五面）【住棟全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共同住宅等全体及び複合建築物全体（住棟で合計値が必要な場合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【外皮に関</w:t>
      </w:r>
      <w:r>
        <w:rPr/>
        <w:t>する事項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4"/>
        <w:gridCol w:w="1278"/>
        <w:gridCol w:w="4252"/>
        <w:gridCol w:w="1134"/>
        <w:gridCol w:w="709"/>
      </w:tblGrid>
      <w:tr>
        <w:trPr>
          <w:trHeight w:val="3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6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確認欄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0" w:hanging="16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載図書欄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躯体の外皮性能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性能基準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熱貫流率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　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最も性能値が低い住戸の値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値　（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）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W/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建具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皮平均日射熱取得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冷房期の平均日射熱取得率の計算値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A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値　（　　　　　　）最も性能値が低い住戸の値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基準値　（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vertAlign w:val="sub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共同住宅全体を評価する場合は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最も性能値が低い住戸の値</w:t>
      </w:r>
      <w:r>
        <w:rPr>
          <w:sz w:val="16"/>
          <w:szCs w:val="16"/>
        </w:rPr>
        <w:t>が評価書の表示となり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住戸ごとに基準を満たす必要があり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一次エネルギー消費量に関する事項】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95"/>
        <w:gridCol w:w="1178"/>
        <w:gridCol w:w="4431"/>
        <w:gridCol w:w="1348"/>
        <w:gridCol w:w="744"/>
      </w:tblGrid>
      <w:tr>
        <w:trPr>
          <w:trHeight w:val="258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事項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6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計内容（現況）説明欄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確認欄</w:t>
            </w:r>
          </w:p>
        </w:tc>
      </w:tr>
      <w:tr>
        <w:trPr>
          <w:trHeight w:val="208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内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現況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欄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基本事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対象床面積（　　　　　　　　　）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求積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</w:t>
            </w:r>
          </w:p>
        </w:tc>
      </w:tr>
      <w:tr>
        <w:trPr>
          <w:trHeight w:val="139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一次エネルギー</w:t>
            </w:r>
          </w:p>
          <w:p>
            <w:pPr>
              <w:pStyle w:val="Normal"/>
              <w:overflowPunct w:val="false"/>
              <w:spacing w:lineRule="exact" w:line="20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消費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結果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通常の計算法　計算結果の記入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設計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　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基準一次エネルギー消費量（その他除く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3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J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／年　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ＢＥＩ　（　　　　　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一次エネルギー消費量は、第二面（全住戸の合計したもの）、第三面（非住宅部分全体）、第四面（共用部分）の合計値の記</w:t>
      </w:r>
      <w:r>
        <w:rPr/>
        <w:t>入となります。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581"/>
      </w:tblGrid>
      <w:tr>
        <w:trPr>
          <w:trHeight w:val="6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備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計算内容、入力内容等に関して、評価員への伝達事項があれば記入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7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33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116" w:leader="none"/>
        <w:tab w:val="center" w:pos="439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0"/>
        </w:tabs>
        <w:ind w:left="105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4"/>
      <w:numFmt w:val="bullet"/>
      <w:lvlText w:val="・"/>
      <w:lvlJc w:val="left"/>
      <w:pPr>
        <w:tabs>
          <w:tab w:val="num" w:pos="0"/>
        </w:tabs>
        <w:ind w:left="105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7">
    <w:lvl w:ilvl="0">
      <w:start w:val="4"/>
      <w:numFmt w:val="bullet"/>
      <w:lvlText w:val="・"/>
      <w:lvlJc w:val="left"/>
      <w:pPr>
        <w:tabs>
          <w:tab w:val="num" w:pos="0"/>
        </w:tabs>
        <w:ind w:left="1050" w:hanging="420"/>
      </w:pPr>
      <w:rPr>
        <w:rFonts w:ascii="HG丸ｺﾞｼｯｸM-PRO" w:hAnsi="HG丸ｺﾞｼｯｸM-PRO" w:cs="HG丸ｺﾞｼｯｸM-PRO" w:hint="default"/>
      </w:rPr>
    </w:lvl>
  </w:abstractNum>
  <w:abstractNum w:abstractNumId="8">
    <w:lvl w:ilvl="0">
      <w:start w:val="4"/>
      <w:numFmt w:val="bullet"/>
      <w:lvlText w:val="・"/>
      <w:lvlJc w:val="left"/>
      <w:pPr>
        <w:tabs>
          <w:tab w:val="num" w:pos="0"/>
        </w:tabs>
        <w:ind w:left="1050" w:hanging="420"/>
      </w:pPr>
      <w:rPr>
        <w:rFonts w:ascii="HG丸ｺﾞｼｯｸM-PRO" w:hAnsi="HG丸ｺﾞｼｯｸM-PRO" w:cs="HG丸ｺﾞｼｯｸM-PRO" w:hint="default"/>
      </w:rPr>
    </w:lvl>
  </w:abstractNum>
  <w:abstractNum w:abstractNumId="9">
    <w:lvl w:ilvl="0">
      <w:start w:val="4"/>
      <w:numFmt w:val="bullet"/>
      <w:lvlText w:val="・"/>
      <w:lvlJc w:val="left"/>
      <w:pPr>
        <w:tabs>
          <w:tab w:val="num" w:pos="0"/>
        </w:tabs>
        <w:ind w:left="1050" w:hanging="420"/>
      </w:pPr>
      <w:rPr>
        <w:rFonts w:ascii="HG丸ｺﾞｼｯｸM-PRO" w:hAnsi="HG丸ｺﾞｼｯｸM-PRO" w:cs="HG丸ｺﾞｼｯｸM-PRO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13">
    <w:lvl w:ilvl="0">
      <w:start w:val="4"/>
      <w:numFmt w:val="bullet"/>
      <w:lvlText w:val="・"/>
      <w:lvlJc w:val="left"/>
      <w:pPr>
        <w:tabs>
          <w:tab w:val="num" w:pos="0"/>
        </w:tabs>
        <w:ind w:left="1050" w:hanging="420"/>
      </w:pPr>
      <w:rPr>
        <w:rFonts w:ascii="HG丸ｺﾞｼｯｸM-PRO" w:hAnsi="HG丸ｺﾞｼｯｸM-PRO" w:cs="HG丸ｺﾞｼｯｸM-PRO" w:hint="default"/>
      </w:rPr>
    </w:lvl>
  </w:abstractNum>
  <w:abstractNum w:abstractNumId="14">
    <w:lvl w:ilvl="0">
      <w:start w:val="4"/>
      <w:numFmt w:val="bullet"/>
      <w:lvlText w:val="・"/>
      <w:lvlJc w:val="left"/>
      <w:pPr>
        <w:tabs>
          <w:tab w:val="num" w:pos="0"/>
        </w:tabs>
        <w:ind w:left="1374" w:hanging="420"/>
      </w:pPr>
      <w:rPr>
        <w:rFonts w:ascii="HG丸ｺﾞｼｯｸM-PRO" w:hAnsi="HG丸ｺﾞｼｯｸM-PRO" w:cs="HG丸ｺﾞｼｯｸM-PRO" w:hint="default"/>
      </w:rPr>
    </w:lvl>
  </w:abstractNum>
  <w:abstractNum w:abstractNumId="15">
    <w:lvl w:ilvl="0">
      <w:start w:val="4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0:00Z</dcterms:created>
  <dc:creator>s_takuzo</dc:creator>
  <dc:description/>
  <cp:keywords/>
  <dc:language>en-US</dc:language>
  <cp:lastModifiedBy>中村　彦根事務所主査</cp:lastModifiedBy>
  <cp:lastPrinted>2022-08-31T20:03:00Z</cp:lastPrinted>
  <dcterms:modified xsi:type="dcterms:W3CDTF">2023-09-20T07:43:00Z</dcterms:modified>
  <cp:revision>10</cp:revision>
  <dc:subject/>
  <dc:title>非住宅建築物に係る省エネルギー性能の表示のための</dc:title>
</cp:coreProperties>
</file>