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pacing w:lineRule="auto" w:line="276"/>
        <w:ind w:left="1" w:right="-281" w:hanging="188"/>
        <w:rPr>
          <w:rFonts w:ascii="ＭＳ Ｐ明朝" w:hAnsi="ＭＳ Ｐ明朝" w:eastAsia="ＭＳ Ｐ明朝" w:cs="ＭＳ Ｐ明朝"/>
          <w:b/>
          <w:b/>
          <w:sz w:val="22"/>
          <w:lang w:eastAsia="zh-CN"/>
        </w:rPr>
      </w:pPr>
      <w:r>
        <w:rPr>
          <w:rFonts w:ascii="ＭＳ Ｐ明朝" w:hAnsi="ＭＳ Ｐ明朝" w:cs="ＭＳ Ｐ明朝" w:eastAsia="ＭＳ Ｐ明朝"/>
          <w:b/>
          <w:sz w:val="22"/>
          <w:lang w:eastAsia="zh-CN"/>
        </w:rPr>
        <w:t>設計内容説明書（ □一戸建ての住宅　□共同住宅等 ）　</w:t>
      </w:r>
      <w:r>
        <w:rPr>
          <w:rFonts w:eastAsia="ＭＳ Ｐ明朝" w:cs="ＭＳ Ｐ明朝" w:ascii="ＭＳ Ｐ明朝" w:hAnsi="ＭＳ Ｐ明朝"/>
          <w:b/>
          <w:sz w:val="22"/>
          <w:lang w:eastAsia="zh-CN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  <w:szCs w:val="20"/>
          <w:lang w:eastAsia="zh-CN"/>
        </w:rPr>
        <w:t>【低炭素建築物】</w:t>
      </w:r>
    </w:p>
    <w:tbl>
      <w:tblPr>
        <w:tblW w:w="1039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8405"/>
      </w:tblGrid>
      <w:tr>
        <w:trPr>
          <w:trHeight w:val="179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名称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所在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設計者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審査員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適合証記載による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外皮に関する基準】　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法第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54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条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1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項第１号関係</w:t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92"/>
        <w:gridCol w:w="1133"/>
        <w:gridCol w:w="5673"/>
        <w:gridCol w:w="992"/>
        <w:gridCol w:w="706"/>
      </w:tblGrid>
      <w:tr>
        <w:trPr>
          <w:trHeight w:val="39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9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記載図書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躯体の外皮性能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基本事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地域区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）地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6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年間日射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地域区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）地域　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※下記設備いずれかを設置した場合のみ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firstLine="153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太陽光発電を採用　□太陽給湯設備を採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住宅の構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 （　□軸組構法　　□枠組構法　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 　　（　　　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用いた計算方法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非住宅・住宅計算方法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2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非住宅・住宅計算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熱貫流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熱貫流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U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　　（　　　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日射熱取得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期の平均日射熱取得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C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（　　　　　　　　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-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暖房期の平均日射熱取得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H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（　　　　　　　　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-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誘導仕様基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躯体の断熱性能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5" w:leader="none"/>
              </w:tabs>
              <w:overflowPunct w:val="false"/>
              <w:snapToGrid w:val="false"/>
              <w:spacing w:lineRule="auto" w:line="276"/>
              <w:ind w:right="-246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の熱貫流率の基準に適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ab/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248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断熱材の熱抵抗値の基準に適合　　　 □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構造熱橋部の基準に適合（鉄筋コンクリート造等のみ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開口部の断熱性能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開口部の熱貫流率と日射遮蔽対策の基準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□窓の断熱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□窓の日射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一次エネルギー消費量等に関する基準】　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法第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54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条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1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項第１号関係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380"/>
        <w:gridCol w:w="2031"/>
        <w:gridCol w:w="5340"/>
        <w:gridCol w:w="992"/>
        <w:gridCol w:w="709"/>
      </w:tblGrid>
      <w:tr>
        <w:trPr>
          <w:trHeight w:val="415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right="-94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360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項　　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94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記載図書欄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42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18"/>
                <w:szCs w:val="18"/>
              </w:rPr>
              <w:t>一次エネルギー消費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本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用いた計算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非住宅・住宅計算方法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求積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43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設備の概要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非住宅・住宅計算方法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4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計算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居室等の面積・構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面積表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通風の利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蓄熱の利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床下空間の利用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等の使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仕様書※による　　※別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仕様書※による　　※別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</w:tbl>
    <w:p>
      <w:pPr>
        <w:pStyle w:val="Normal"/>
        <w:spacing w:lineRule="auto" w:line="276" w:before="0" w:after="6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その他の措置】　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法第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54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条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19"/>
        </w:rPr>
        <w:t>1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19"/>
        </w:rPr>
        <w:t>項第１号関係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562"/>
        <w:gridCol w:w="2421"/>
        <w:gridCol w:w="4820"/>
        <w:gridCol w:w="992"/>
        <w:gridCol w:w="709"/>
      </w:tblGrid>
      <w:tr>
        <w:trPr>
          <w:trHeight w:val="5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8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Cs w:val="21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</w:tc>
      </w:tr>
      <w:tr>
        <w:trPr>
          <w:trHeight w:val="27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記載図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その他の措置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設備の導入かつその他の要件への１項目以上の適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184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設備の設置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以下のいずれかの設備を設置している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太陽光発電設備 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風力・水力・バイオマス等を利用する発電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太陽光・地中熱を利用する設備 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河川水熱等を利用する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薪・ペレットストーブ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一戸建ての住宅の場合は以下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236" w:right="113" w:hanging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低炭素化促進設計一次エネルギー消費量が低炭素化促進基準一次エネルギー消費量を超えないこ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の要件　（　①～⑨までの一つ以上に適合）　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360" w:right="-59" w:hanging="36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節水に関する取組</w:t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left="357" w:right="-57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の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節水便器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□節水水栓 　□定置型電気食洗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360" w:right="-59" w:hanging="36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雨水等の利用の取組</w:t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left="357" w:right="-57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の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雨水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□井水　 □雑排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③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管理の取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ＨＥＭＳの採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④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連携蓄電池の設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生可能エネルギー発電設備と連系した蓄電池を設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⑤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ヒートアイランド対策</w:t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right="-57" w:firstLine="38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の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緑地等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舗装材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屋根緑化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壁面緑化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前記措置の複合による措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⑥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住宅の劣化軽減に資する措置</w:t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left="357" w:right="-57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の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劣化対策等級３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長期優良住宅認定の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⑦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・木造建築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又は木造建築物であ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⑧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セメント等の仕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left="189" w:right="-100" w:hanging="141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</w:t>
            </w:r>
            <w:r>
              <w:rPr>
                <w:sz w:val="19"/>
                <w:szCs w:val="19"/>
              </w:rPr>
              <w:t>構造耐力上主要な部分に使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セメン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フライアッシュセメン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スラグ又はフライアッシュを混和剤として利用したセメン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⑨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V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充放電設備の設置</w:t>
            </w:r>
          </w:p>
          <w:p>
            <w:pPr>
              <w:pStyle w:val="Normal"/>
              <w:overflowPunct w:val="false"/>
              <w:snapToGrid w:val="false"/>
              <w:spacing w:lineRule="exact" w:line="200" w:before="60" w:after="0"/>
              <w:ind w:left="357" w:right="-57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いずれかの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電気自動車等に電気を供給するための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電気自動車等から建築物に電気を供給するための設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物の総合的な環境性能評価によ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環境性能評価の実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ind w:left="360" w:right="-59" w:hanging="36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4"/>
        <w:gridCol w:w="4394"/>
        <w:gridCol w:w="992"/>
        <w:gridCol w:w="851"/>
      </w:tblGrid>
      <w:tr>
        <w:trPr>
          <w:trHeight w:val="424" w:hRule="atLeast"/>
          <w:cantSplit w:val="true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その他の認定基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内　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基本方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２号関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本的方針に照らし合わせて適切であ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配置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証明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資金計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３号関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に係る資金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14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0:00Z</dcterms:created>
  <dc:creator>s_takuzo</dc:creator>
  <dc:description/>
  <cp:keywords/>
  <dc:language>en-US</dc:language>
  <cp:lastModifiedBy>中村　彦根事務所主査</cp:lastModifiedBy>
  <cp:lastPrinted>2023-09-27T13:47:00Z</cp:lastPrinted>
  <dcterms:modified xsi:type="dcterms:W3CDTF">2023-09-28T01:35:00Z</dcterms:modified>
  <cp:revision>14</cp:revision>
  <dc:subject/>
  <dc:title>非住宅建築物に係る省エネルギー性能の表示のための</dc:title>
</cp:coreProperties>
</file>