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spacing w:lineRule="auto" w:line="276"/>
        <w:ind w:left="1" w:right="-281" w:hanging="188"/>
        <w:rPr>
          <w:rFonts w:ascii="ＭＳ Ｐ明朝" w:hAnsi="ＭＳ Ｐ明朝" w:eastAsia="ＭＳ Ｐ明朝" w:cs="ＭＳ Ｐ明朝"/>
          <w:b/>
          <w:b/>
          <w:sz w:val="22"/>
          <w:lang w:eastAsia="zh-CN"/>
        </w:rPr>
      </w:pPr>
      <w:r>
        <w:rPr>
          <w:rFonts w:ascii="ＭＳ Ｐ明朝" w:hAnsi="ＭＳ Ｐ明朝" w:cs="ＭＳ Ｐ明朝" w:eastAsia="ＭＳ Ｐ明朝"/>
          <w:b/>
          <w:sz w:val="22"/>
          <w:lang w:eastAsia="zh-CN"/>
        </w:rPr>
        <w:t>設計内容説明書（一戸建ての住宅）　</w:t>
      </w:r>
      <w:r>
        <w:rPr>
          <w:rFonts w:eastAsia="ＭＳ Ｐ明朝" w:cs="ＭＳ Ｐ明朝" w:ascii="ＭＳ Ｐ明朝" w:hAnsi="ＭＳ Ｐ明朝"/>
          <w:b/>
          <w:sz w:val="22"/>
          <w:lang w:eastAsia="zh-CN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  <w:szCs w:val="20"/>
          <w:lang w:eastAsia="zh-CN"/>
        </w:rPr>
        <w:t>【低炭素建築物】</w:t>
      </w:r>
    </w:p>
    <w:tbl>
      <w:tblPr>
        <w:tblW w:w="1023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8405"/>
      </w:tblGrid>
      <w:tr>
        <w:trPr>
          <w:trHeight w:val="179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建築物の名称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建築物の所在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設計者氏名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審査員氏名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適合証記載による</w:t>
            </w:r>
          </w:p>
        </w:tc>
      </w:tr>
    </w:tbl>
    <w:p>
      <w:pPr>
        <w:pStyle w:val="Normal"/>
        <w:spacing w:before="180" w:after="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基本事項】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1162"/>
        <w:gridCol w:w="5217"/>
        <w:gridCol w:w="1134"/>
        <w:gridCol w:w="851"/>
      </w:tblGrid>
      <w:tr>
        <w:trPr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事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  <w:lang w:eastAsia="zh-TW"/>
              </w:rPr>
              <w:t>項目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Cs w:val="21"/>
              </w:rPr>
              <w:t>設計内容説明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欄</w:t>
            </w:r>
          </w:p>
        </w:tc>
      </w:tr>
      <w:tr>
        <w:trPr>
          <w:trHeight w:val="31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90" w:hanging="19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項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99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記載図書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躯体の外皮性能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基本事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地域区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）地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矩計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住宅の構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木造住宅 （　□軸組構法　　□枠組構法　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その他 　　（　　　　　　　　　　　　　　　　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right="-101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性能基準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皮平均熱貫流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皮平均熱貫流率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U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bscript"/>
              </w:rPr>
              <w:t>A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値（　　　</w:t>
            </w:r>
            <w:r>
              <w:rPr>
                <w:rFonts w:ascii="ＭＳ Ｐ明朝" w:hAnsi="ＭＳ Ｐ明朝" w:cs="ＭＳ 明朝;MS Mincho" w:eastAsia="ＭＳ Ｐ明朝"/>
                <w:bCs/>
                <w:i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　）【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W/m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K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】　　基準値（　　　</w:t>
            </w:r>
            <w:r>
              <w:rPr>
                <w:rFonts w:ascii="ＭＳ Ｐ明朝" w:hAnsi="ＭＳ Ｐ明朝" w:cs="ＭＳ 明朝;MS Mincho" w:eastAsia="ＭＳ Ｐ明朝"/>
                <w:bCs/>
                <w:i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　）【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W/m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K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皮平均日射熱取得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冷房期の平均日射熱取得率の計算値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η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bscript"/>
              </w:rPr>
              <w:t>AC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値（　　　　　　　）　　基準値（　　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仕様基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基準の選択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仕様基準　　□誘導仕様基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矩計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躯体の断熱性能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熱貫流率の基準に適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断熱材の熱抵抗値の基準に適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構造熱橋部の基準に適合（鉄筋コンクリート造等の場合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開口部の断熱性能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開口部の熱貫流率と日射遮蔽対策の基準に適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緩和措置あり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　　　　　□窓の断熱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緩和）　□窓の日射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4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緩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80" w:after="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一次エネルギー消費量等に関する事項】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658"/>
        <w:gridCol w:w="1701"/>
        <w:gridCol w:w="5153"/>
        <w:gridCol w:w="1105"/>
        <w:gridCol w:w="830"/>
      </w:tblGrid>
      <w:tr>
        <w:trPr>
          <w:trHeight w:val="415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事項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3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  <w:lang w:eastAsia="zh-TW"/>
              </w:rPr>
              <w:t>項目</w:t>
            </w:r>
          </w:p>
        </w:tc>
        <w:tc>
          <w:tcPr>
            <w:tcW w:w="7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360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Cs w:val="21"/>
              </w:rPr>
              <w:t>設計内容説明欄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欄</w:t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項　　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9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設計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94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記載図書欄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基</w:t>
            </w: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本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事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92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対象床面積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対象床面積（　　　　　　　 　　）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求積図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一次エネルギー消費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結果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「エコまち法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（低炭素化の促進のために誘導すべき基準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結果の記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・設計一次エネルギー消費量　（　　　　　　　　 　　）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GJ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／年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・基準一次エネルギー消費量　（　　　　　　　　 　　）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GJ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／年　　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仕様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基準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住宅部分）　　□誘導仕様基準（住宅部分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設備の概要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備機器に係る概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暖房方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PMingLiU;新細明體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  <w:lang w:eastAsia="zh-TW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  <w:lang w:eastAsia="zh-TW"/>
              </w:rPr>
              <w:t>矩計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30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仕様基準　※誘導仕様基準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冷房方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仕様基準　※誘導仕様基準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換気設備方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仕様基準　※誘導仕様基準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給湯設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仕様基準　※誘導仕様基準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照明設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仕様基準　※誘導仕様基準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太陽光発電の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使用につい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ｺｰｼﾞｪﾈﾚｰｼｮﾝの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使用につい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ind w:left="210" w:firstLine="380"/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p>
      <w:pPr>
        <w:pStyle w:val="Normal"/>
        <w:ind w:left="-141" w:hanging="0"/>
        <w:rPr>
          <w:rFonts w:ascii="ＭＳ Ｐ明朝" w:hAnsi="ＭＳ Ｐ明朝" w:eastAsia="ＭＳ Ｐ明朝" w:cs="ＭＳ Ｐ明朝"/>
          <w:bCs/>
          <w:sz w:val="22"/>
          <w:szCs w:val="19"/>
        </w:rPr>
      </w:pPr>
      <w:r>
        <w:rPr>
          <w:rFonts w:eastAsia="ＭＳ Ｐ明朝" w:cs="ＭＳ Ｐ明朝" w:ascii="ＭＳ Ｐ明朝" w:hAnsi="ＭＳ Ｐ明朝"/>
          <w:bCs/>
          <w:sz w:val="22"/>
          <w:szCs w:val="19"/>
        </w:rPr>
      </w:r>
    </w:p>
    <w:p>
      <w:pPr>
        <w:pStyle w:val="Normal"/>
        <w:spacing w:before="180" w:after="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その他の措置】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67"/>
        <w:gridCol w:w="2552"/>
        <w:gridCol w:w="4394"/>
        <w:gridCol w:w="1134"/>
        <w:gridCol w:w="851"/>
      </w:tblGrid>
      <w:tr>
        <w:trPr>
          <w:trHeight w:val="5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事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ind w:left="-101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  <w:lang w:eastAsia="zh-TW"/>
              </w:rPr>
              <w:t>項目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Cs w:val="21"/>
              </w:rPr>
              <w:t>設計内容説明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欄</w:t>
            </w:r>
          </w:p>
        </w:tc>
      </w:tr>
      <w:tr>
        <w:trPr>
          <w:trHeight w:val="27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90" w:hanging="19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設計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90" w:right="-92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記載図書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その他の措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再エネ設備の導入かつその他の要件への１項目以上の適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18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再エネ設備の設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以下のいずれかの設備を設置している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太陽光発電設備 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風力・水力・バイオマス等を利用する発電設備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太陽光・地中熱を利用する設備 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河川水熱等を利用する設備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46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薪・ペレットストーブ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その他の要件　（　①～⑨までの一つ以上に適合）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ind w:left="360" w:right="-59" w:hanging="36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節水に関する取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以下のいずれかを採用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節水便器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□節水水栓 　□定置型電気食洗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ind w:left="360" w:right="-59" w:hanging="36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雨水等の利用の取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以下のいずれかを利用するための設備の設置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雨水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□井水　 □雑排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③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管理の取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ＨＥＭＳの採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④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再エネ連携蓄電池の設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再生可能エネルギー発電設備と連系した蓄電池を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firstLine="19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⑤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ヒートアイランド対策の取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以下のいずれかの措置を採用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緑地等による措置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舗装材による措置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屋根緑化による措置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壁面緑化による措置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前記措置の複合による措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⑥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住宅の劣化軽減に資する措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以下のいずれか</w:t>
            </w:r>
            <w:r>
              <w:rPr>
                <w:sz w:val="19"/>
                <w:szCs w:val="19"/>
              </w:rPr>
              <w:t>の基準に適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劣化対策等級３に適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長期優良住宅認定の基準に適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⑦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木造住宅又は木造建築物であ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木造住宅又は木造建築物であ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⑧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高炉セメント等の仕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以下のいずれか</w:t>
            </w:r>
            <w:r>
              <w:rPr>
                <w:sz w:val="19"/>
                <w:szCs w:val="19"/>
              </w:rPr>
              <w:t>を構造耐力上主要な部分に使用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高炉セメン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フライアッシュセメン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高炉スラグ又はフライアッシュを混和剤として利用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firstLine="19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したセメン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⑨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V2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充放電設備の設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以下のいずれかを設置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電気自動車等に電気を供給するための設備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電気自動車等から建築物に電気を供給するための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81" w:firstLine="19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建築物の総合的な環境性能評価によ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環境性能評価の実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　　　　　　　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資金計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建築に係る資金計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基本方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基本的方針に照らし合わせて適切で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配置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p>
      <w:pPr>
        <w:pStyle w:val="Normal"/>
        <w:tabs>
          <w:tab w:val="clear" w:pos="840"/>
          <w:tab w:val="left" w:pos="5160" w:leader="none"/>
        </w:tabs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334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HG丸ｺﾞｼｯｸM-PR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52:00Z</dcterms:created>
  <dc:creator>s_takuzo</dc:creator>
  <dc:description/>
  <cp:keywords/>
  <dc:language>en-US</dc:language>
  <cp:lastModifiedBy>長谷川　審査部主査</cp:lastModifiedBy>
  <cp:lastPrinted>2022-09-28T11:07:00Z</cp:lastPrinted>
  <dcterms:modified xsi:type="dcterms:W3CDTF">2022-09-28T03:02:00Z</dcterms:modified>
  <cp:revision>62</cp:revision>
  <dc:subject/>
  <dc:title>非住宅建築物に係る省エネルギー性能の表示のための</dc:title>
</cp:coreProperties>
</file>