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Ｂ－４（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条第２項関係）（工事監理者選定（変更）届）</w:t>
      </w:r>
    </w:p>
    <w:p>
      <w:pPr>
        <w:pStyle w:val="Normal"/>
        <w:ind w:firstLine="28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工事監理者選定（変更）届</w:t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8"/>
        <w:gridCol w:w="850"/>
        <w:gridCol w:w="1276"/>
        <w:gridCol w:w="567"/>
        <w:gridCol w:w="1843"/>
        <w:gridCol w:w="4252"/>
      </w:tblGrid>
      <w:tr>
        <w:trPr>
          <w:trHeight w:val="2716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滋賀県建築住宅センター確認検査業務規程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第２項の規定により工事監理者の選定（変更）をしたので届け出ます。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                                                  　　　　　　令和　年　月　日</w:t>
            </w:r>
          </w:p>
          <w:p>
            <w:pPr>
              <w:pStyle w:val="Normal"/>
              <w:spacing w:lineRule="atLeast" w:line="306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財団法人　滋賀県建築住宅センター</w:t>
            </w:r>
          </w:p>
          <w:p>
            <w:pPr>
              <w:pStyle w:val="Normal"/>
              <w:spacing w:lineRule="atLeast" w:line="306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理事長　　　　　　　　　　　　　　様</w:t>
            </w:r>
          </w:p>
          <w:p>
            <w:pPr>
              <w:pStyle w:val="Normal"/>
              <w:spacing w:lineRule="atLeast" w:line="306"/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届出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、建築主、設置者又は築造主）</w:t>
            </w:r>
          </w:p>
          <w:p>
            <w:pPr>
              <w:pStyle w:val="Normal"/>
              <w:spacing w:lineRule="atLeast" w:line="306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住所</w:t>
            </w:r>
          </w:p>
          <w:p>
            <w:pPr>
              <w:pStyle w:val="Normal"/>
              <w:autoSpaceDE w:val="false"/>
              <w:spacing w:lineRule="atLeast" w:line="306"/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確認済証番号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確認建築滋建住　　　　　　　  号</w:t>
            </w:r>
          </w:p>
        </w:tc>
      </w:tr>
      <w:tr>
        <w:trPr>
          <w:trHeight w:val="4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確認済証交付年月日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411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敷地の地名・地番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の 　　 資格    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者）    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建築士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と照合する設計図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級建築士（大臣・　　　知事）登録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　）級建築士事務所（　　　）知事登録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―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―      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7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の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 資格     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       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建築士事務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と照合する設計図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級建築士（大臣・　　　知事）登録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　）級建築士事務所（　　　）知事登録第　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 xml:space="preserve">　　　―　　　　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―      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欄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欄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注意）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欄は、記入しないでください。</w:t>
            </w:r>
          </w:p>
          <w:p>
            <w:pPr>
              <w:pStyle w:val="Style24"/>
              <w:ind w:left="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検査員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検査補助員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理者の追加様式</w:t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2693"/>
        <w:gridCol w:w="6237"/>
      </w:tblGrid>
      <w:tr>
        <w:trPr>
          <w:trHeight w:val="30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 　 資格     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者）    氏名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建築士事務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便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在地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と照合する設計図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級建築士（大臣・　　　知事）　登録第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　）級建築士事務所（　　　　）知事登録第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―　　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―      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0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 　 資格     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者）    氏名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建築士事務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郵便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所在地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電話番号</w:t>
            </w:r>
          </w:p>
          <w:p>
            <w:pPr>
              <w:pStyle w:val="Normal"/>
              <w:autoSpaceDE w:val="false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と照合する設計図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級建築士（大臣・　　　知事）　登録第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　　）級建築士事務所（　　　　）知事登録第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―　　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 xml:space="preserve">          ―      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93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者の追加様式</w:t>
            </w:r>
          </w:p>
        </w:tc>
      </w:tr>
      <w:tr>
        <w:trPr>
          <w:trHeight w:val="3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 　 資格     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者）    氏名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事務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と照合する設計図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級建築士（大臣・　　　知事）　登録第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級建築士事務所（　　　　）知事登録第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―　　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―      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eastAsia="zh-TW"/>
              </w:rPr>
              <w:t>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 　 資格     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者）    氏名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士事務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と照合する設計図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級建築士（大臣・　　　知事）　登録第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）級建築士事務所（　　　　）知事登録第　　　　　　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―　　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―      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eastAsia="zh-TW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4:36:00Z</dcterms:created>
  <dc:creator>masaru</dc:creator>
  <dc:description/>
  <cp:keywords/>
  <dc:language>en-US</dc:language>
  <cp:lastModifiedBy>川合　確認審査部長</cp:lastModifiedBy>
  <cp:lastPrinted>2016-02-24T14:54:00Z</cp:lastPrinted>
  <dcterms:modified xsi:type="dcterms:W3CDTF">2020-10-02T00:37:00Z</dcterms:modified>
  <cp:revision>31</cp:revision>
  <dc:subject/>
  <dc:title>別記第５号様式（第８条・第19条・第26条）</dc:title>
</cp:coreProperties>
</file>